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360" w:right="-828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Wyniki otwartego konkursu ofert </w:t>
      </w:r>
    </w:p>
    <w:p>
      <w:pPr>
        <w:pStyle w:val="Normal"/>
        <w:ind w:left="-360" w:right="-828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DOTACJE na zadania z zakresu </w:t>
      </w:r>
      <w:r>
        <w:rPr>
          <w:b/>
          <w:bCs/>
          <w:color w:val="0000FF"/>
        </w:rPr>
        <w:t xml:space="preserve">sportu i kultury fizycznej w </w:t>
      </w:r>
      <w:r>
        <w:rPr>
          <w:b/>
          <w:color w:val="0000FF"/>
        </w:rPr>
        <w:t>2023 roku:</w:t>
      </w:r>
    </w:p>
    <w:p>
      <w:pPr>
        <w:pStyle w:val="Normal"/>
        <w:ind w:left="-360" w:right="-828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28"/>
        <w:gridCol w:w="3686"/>
        <w:gridCol w:w="2519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 pozarząd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śnicy Aktywnie - Jeziorany Badminton Te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V Grand Prix Jezioran - turniej międzynarodow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 z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zł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Aktywnie - Jeziorany Badminton Te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erzenie sportu poprzez grę </w:t>
              <w:br/>
              <w:t>w badminto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 z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Talent Aktywizacja Rozwój Tolerancja STA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a aktywacja sporto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60 z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 zł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Qź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uathlon dla dzieci i młodzieży Jeziorany 2023 II Otwarte Mistrzostwa Warmii i Mazur w Duathlonie </w:t>
              <w:br/>
              <w:t xml:space="preserve">dla młodzieży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0 z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Qź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#Wykuwamy biegową moc IV edycja biegu przełajoweg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0 z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Integracj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kreatywnie I aktyw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0 z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zł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zwoju Społecznego Vita War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e Rajdy Rower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ki Klub Spor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mowanie aktywności fizycznej poprzez organizację rozgrywek </w:t>
              <w:br/>
              <w:t xml:space="preserve">oraz treningów piłkarskich </w:t>
              <w:br/>
              <w:t xml:space="preserve">dla mieszkańców, młodzieży </w:t>
              <w:br/>
              <w:t>oraz dzieci z gminy Jezior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0 z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 zł</w:t>
            </w:r>
          </w:p>
        </w:tc>
      </w:tr>
      <w:tr>
        <w:trPr>
          <w:trHeight w:val="39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.000</w:t>
            </w:r>
          </w:p>
        </w:tc>
      </w:tr>
    </w:tbl>
    <w:p>
      <w:pPr>
        <w:pStyle w:val="Normal"/>
        <w:ind w:left="-72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357" w:right="181" w:gutter="0" w:header="0" w:top="426" w:footer="106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6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7:00Z</dcterms:created>
  <dc:creator>Frackiewicz Agnieszka</dc:creator>
  <dc:description/>
  <cp:keywords/>
  <dc:language>en-US</dc:language>
  <cp:lastModifiedBy>a.brakoniecka</cp:lastModifiedBy>
  <cp:lastPrinted>2023-03-23T11:01:00Z</cp:lastPrinted>
  <dcterms:modified xsi:type="dcterms:W3CDTF">2023-03-27T08:29:00Z</dcterms:modified>
  <cp:revision>131</cp:revision>
  <dc:subject/>
  <dc:title>DOTACJE na zadania z zakresu wspierania działań propagujących zdrowy styl życia z zakresu profilaktyki i rozwiązywania problem</dc:title>
</cp:coreProperties>
</file>