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8" w:hanging="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7030A0"/>
          <w:sz w:val="22"/>
          <w:szCs w:val="22"/>
          <w:u w:val="single"/>
        </w:rPr>
        <w:t>Wyniki otwartego konkursu ofert</w:t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  <w:t xml:space="preserve">POWIERZONE DOTACJE NA ZADANIA Z ZAKRESU </w:t>
      </w:r>
      <w:r>
        <w:rPr>
          <w:b/>
          <w:bCs/>
          <w:color w:val="7030A0"/>
          <w:sz w:val="22"/>
          <w:szCs w:val="22"/>
          <w:u w:val="single"/>
        </w:rPr>
        <w:t xml:space="preserve">ROZWOJU TURYSTYKI GMINY W </w:t>
      </w:r>
      <w:r>
        <w:rPr>
          <w:b/>
          <w:color w:val="7030A0"/>
          <w:sz w:val="22"/>
          <w:szCs w:val="22"/>
          <w:u w:val="single"/>
        </w:rPr>
        <w:t>2023 RO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620395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  <w:gridCol w:w="2776"/>
                              <w:gridCol w:w="3739"/>
                              <w:gridCol w:w="134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organizacji pozarządowej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OWA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zyznana 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warzyszenie Rozwoju Społecznego Vita Warmia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9"/>
                                    <w:rPr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wadzenie Biura Informacji Turystycznej w Jezioranach w ramach Galerii Vita Warmia na rynku </w:t>
                                    <w:br/>
                                    <w:t>w Jezioranach w sezonie 202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.000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5.0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.9pt;mso-wrap-distance-left:7.05pt;mso-wrap-distance-right:7.05pt;mso-wrap-distance-top:0pt;mso-wrap-distance-bottom:0pt;margin-top:147.8pt;mso-position-vertical-relative:page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  <w:gridCol w:w="2776"/>
                        <w:gridCol w:w="3739"/>
                        <w:gridCol w:w="1347"/>
                        <w:gridCol w:w="1417"/>
                      </w:tblGrid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zwa organizacji pozarządowej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NIOSKOWA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zyznana kwota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warzyszenie Rozwoju Społecznego Vita Warmia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9"/>
                              <w:rPr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wadzenie Biura Informacji Turystycznej w Jezioranach w ramach Galerii Vita Warmia na rynku </w:t>
                              <w:br/>
                              <w:t>w Jezioranach w sezonie 2023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.000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5.000 zł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color w:val="7030A0"/>
          <w:sz w:val="22"/>
          <w:szCs w:val="22"/>
          <w:u w:val="single"/>
        </w:rPr>
      </w:pPr>
      <w:r>
        <w:rPr>
          <w:b/>
          <w:color w:val="7030A0"/>
          <w:sz w:val="22"/>
          <w:szCs w:val="22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426" w:right="360" w:gutter="0" w:header="0" w:top="181" w:footer="106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00Z</dcterms:created>
  <dc:creator>Frackiewicz Agnieszka</dc:creator>
  <dc:description/>
  <cp:keywords/>
  <dc:language>en-US</dc:language>
  <cp:lastModifiedBy>a.brakoniecka</cp:lastModifiedBy>
  <cp:lastPrinted>2023-03-23T11:01:00Z</cp:lastPrinted>
  <dcterms:modified xsi:type="dcterms:W3CDTF">2023-03-28T11:04:00Z</dcterms:modified>
  <cp:revision>130</cp:revision>
  <dc:subject/>
  <dc:title>DOTACJE na zadania z zakresu wspierania działań propagujących zdrowy styl życia z zakresu profilaktyki i rozwiązywania problem</dc:title>
</cp:coreProperties>
</file>