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42" w:hanging="0"/>
        <w:jc w:val="center"/>
        <w:rPr/>
      </w:pPr>
      <w:r>
        <w:rPr>
          <w:b/>
          <w:bCs/>
          <w:color w:val="008000"/>
          <w:u w:val="single"/>
        </w:rPr>
        <w:t xml:space="preserve">Wyniki otwartego konkursu ofert </w:t>
      </w:r>
    </w:p>
    <w:p>
      <w:pPr>
        <w:pStyle w:val="Normal"/>
        <w:ind w:left="540" w:right="642" w:hanging="0"/>
        <w:jc w:val="center"/>
        <w:rPr>
          <w:b/>
          <w:b/>
          <w:bCs/>
          <w:color w:val="008000"/>
        </w:rPr>
      </w:pPr>
      <w:r>
        <w:rPr>
          <w:color w:val="008000"/>
        </w:rPr>
        <w:t xml:space="preserve">DOTACJE na zadania z zakresu </w:t>
      </w:r>
      <w:r>
        <w:rPr>
          <w:b/>
          <w:bCs/>
          <w:color w:val="008000"/>
        </w:rPr>
        <w:t xml:space="preserve">wspierania działań propagujących zdrowy styl życia </w:t>
        <w:br/>
        <w:t xml:space="preserve">z zakresu profilaktyki i rozwiązywania problemów alkoholowych </w:t>
      </w:r>
    </w:p>
    <w:p>
      <w:pPr>
        <w:pStyle w:val="Normal"/>
        <w:ind w:left="540" w:right="642" w:hanging="0"/>
        <w:jc w:val="center"/>
        <w:rPr>
          <w:color w:val="008000"/>
        </w:rPr>
      </w:pPr>
      <w:r>
        <w:rPr>
          <w:b/>
          <w:bCs/>
          <w:color w:val="008000"/>
        </w:rPr>
        <w:t>w 2023 roku</w:t>
      </w:r>
      <w:r>
        <w:rPr>
          <w:color w:val="008000"/>
        </w:rPr>
        <w:t>:</w:t>
      </w:r>
    </w:p>
    <w:p>
      <w:pPr>
        <w:pStyle w:val="Normal"/>
        <w:ind w:left="540" w:right="642" w:hanging="0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tbl>
      <w:tblPr>
        <w:tblW w:w="11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676"/>
        <w:gridCol w:w="4663"/>
        <w:gridCol w:w="2126"/>
        <w:gridCol w:w="1927"/>
      </w:tblGrid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rganizacji pozarządowej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WNIOSKOWAN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yznana kwota </w:t>
              <w:br/>
            </w:r>
          </w:p>
        </w:tc>
      </w:tr>
      <w:tr>
        <w:trPr>
          <w:trHeight w:val="6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Integracj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 xml:space="preserve">Nie pozwól by to, czego nie możesz zrobić, </w:t>
              <w:br/>
              <w:t>miało wpływ na to, co możesz zrobić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0 z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 zł</w:t>
            </w:r>
          </w:p>
        </w:tc>
      </w:tr>
      <w:tr>
        <w:trPr>
          <w:trHeight w:val="6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warzyszenie „Integracja”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# Śpiew jest radością. Warsztaty wokalne </w:t>
              <w:br/>
              <w:t>dla dzieci i młodzież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5 z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 zł</w:t>
            </w:r>
          </w:p>
        </w:tc>
      </w:tr>
      <w:tr>
        <w:trPr>
          <w:trHeight w:val="6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Rozwoju Społecznego Vita Warm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/>
                <w:sz w:val="22"/>
                <w:szCs w:val="22"/>
              </w:rPr>
              <w:t>Arteterapia czyli Program Zdrowego Stylu Życia realizowany przez społeczność Stowarzyszenia Rozwoju Społecznego Vita Warmia cykl warsztatów kreaty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0 z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 zł</w:t>
            </w:r>
          </w:p>
        </w:tc>
      </w:tr>
      <w:tr>
        <w:trPr>
          <w:trHeight w:val="6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śnicy Aktywnie - Jeziorany Badminton Team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/>
                <w:sz w:val="22"/>
                <w:szCs w:val="22"/>
              </w:rPr>
              <w:t xml:space="preserve">Ogólnopolski Turniej Badmintona Żaków, młodzików, Juniorów - Mistrzostwa Warmii </w:t>
              <w:br/>
              <w:t xml:space="preserve">oraz rodzinne granie </w:t>
              <w:br/>
              <w:t>(rodzic + dzieck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 z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 zł</w:t>
            </w:r>
          </w:p>
        </w:tc>
      </w:tr>
      <w:tr>
        <w:trPr>
          <w:trHeight w:val="6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Qźn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lener Jeziorany </w:t>
            </w:r>
            <w:r>
              <w:rPr>
                <w:sz w:val="22"/>
                <w:szCs w:val="22"/>
              </w:rPr>
              <w:t>Qźnia Dobrych Wibracji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60 z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 zł</w:t>
            </w:r>
          </w:p>
        </w:tc>
      </w:tr>
      <w:tr>
        <w:trPr>
          <w:trHeight w:val="6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warzyszenie na rzecz Osób Niepełno-SPRAWNYCH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/>
                <w:sz w:val="22"/>
                <w:szCs w:val="22"/>
              </w:rPr>
              <w:t xml:space="preserve">Dzień Godności Osoby </w:t>
              <w:br/>
              <w:t>z Niepełnosprawnością Intelektual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 z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 zł</w:t>
            </w:r>
          </w:p>
        </w:tc>
      </w:tr>
      <w:tr>
        <w:trPr>
          <w:trHeight w:val="6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Osób Niepełno-SPRAWNYCH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Inspiracje – warsztaty </w:t>
              <w:br/>
              <w:t xml:space="preserve">dla osób niepełnospraw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 z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 zł</w:t>
            </w:r>
          </w:p>
        </w:tc>
      </w:tr>
      <w:tr>
        <w:trPr>
          <w:trHeight w:val="6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ki Klub Sportow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iknik Piłkarski - Pasowanie na Piłka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 z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 zł</w:t>
            </w:r>
          </w:p>
        </w:tc>
      </w:tr>
      <w:tr>
        <w:trPr>
          <w:trHeight w:val="612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.000</w:t>
            </w:r>
          </w:p>
        </w:tc>
      </w:tr>
    </w:tbl>
    <w:p>
      <w:pPr>
        <w:pStyle w:val="Normal"/>
        <w:ind w:left="-360" w:right="-828" w:hanging="0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left="-360" w:right="-828" w:hanging="0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left="-360" w:right="-828" w:hanging="0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left="-360" w:right="-828" w:hanging="0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left="-360" w:right="-828" w:hanging="0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left="-360" w:right="-828" w:hanging="0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left="-360" w:right="-828" w:hanging="0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left="-360" w:right="-828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357" w:right="181" w:gutter="0" w:header="0" w:top="426" w:footer="106" w:bottom="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6" w:hanging="0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cs="Arial"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7:00Z</dcterms:created>
  <dc:creator>Frackiewicz Agnieszka</dc:creator>
  <dc:description/>
  <cp:keywords/>
  <dc:language>en-US</dc:language>
  <cp:lastModifiedBy>a.brakoniecka</cp:lastModifiedBy>
  <cp:lastPrinted>2023-03-23T11:01:00Z</cp:lastPrinted>
  <dcterms:modified xsi:type="dcterms:W3CDTF">2023-03-28T10:29:00Z</dcterms:modified>
  <cp:revision>129</cp:revision>
  <dc:subject/>
  <dc:title>DOTACJE na zadania z zakresu wspierania działań propagujących zdrowy styl życia z zakresu profilaktyki i rozwiązywania problem</dc:title>
</cp:coreProperties>
</file>